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792"/>
        <w:gridCol w:w="2495"/>
        <w:gridCol w:w="2127"/>
        <w:gridCol w:w="2267"/>
        <w:gridCol w:w="1455"/>
        <w:gridCol w:w="14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 им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 професия и професионален оп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т на медиатора в медиация по определени видове споро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ълнителна квалификация на медиатора в областта на медиация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 встъпва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 изтичане на мандата</w:t>
            </w:r>
          </w:p>
        </w:tc>
      </w:tr>
      <w:tr>
        <w:trPr>
          <w:trHeight w:val="1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Пламенов Иван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вокат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 стаж над 8 год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5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8г.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ана Цветанова Цено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 стаж над 10 год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 медиац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медиа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5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8г.</w:t>
            </w:r>
          </w:p>
        </w:tc>
      </w:tr>
      <w:tr>
        <w:trPr>
          <w:trHeight w:val="3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 Николаев Жив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рши обучител в Национален младежки форум; младежки работник в Младежки дом-Враца и младежки координатор, изследовател и обучител в Сдружение "Институт Перспективи" – Свищов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като обучител над 9 год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5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8г.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 им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 професия и професионален оп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т на медиатора в медиация по определени видове споров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ълнителна квалификация на медиатора в областта на медиация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 встъпва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 изтичане на мандата</w:t>
            </w:r>
          </w:p>
        </w:tc>
      </w:tr>
      <w:tr>
        <w:trPr>
          <w:trHeight w:val="1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ина Павлова Болгурева-Ангело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сконсулт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 стаж над 2 годи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5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8г.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а Атанасова Косто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ар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ки стаж над 20 год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медиац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 медиац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ия на работното мяст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ел по медиац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5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8г.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я Цветкова Каменова-Ивано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исконсулт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Юридически стаж над 8 год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5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8г.</w:t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ра Цветанова Митова-Цеко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т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 стаж над 15 годин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5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8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426" w:top="8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Списък на медиаторите към Съдебен център по медиация към Окръжен съд - Врац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Долен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27:00Z</dcterms:created>
  <dc:creator>lmiteva</dc:creator>
  <dc:description/>
  <dc:language>en-US</dc:language>
  <cp:lastModifiedBy>dhitova</cp:lastModifiedBy>
  <dcterms:modified xsi:type="dcterms:W3CDTF">2025-10-01T06:27:00Z</dcterms:modified>
  <cp:revision>2</cp:revision>
  <dc:subject/>
  <dc:title/>
</cp:coreProperties>
</file>