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90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>ОКРЪЖЕН СЪД - ВРАЦА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pBdr>
          <w:bottom w:val="thickThinSmallGap" w:sz="24" w:space="0" w:color="622423"/>
        </w:pBdr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Cambria" w:hAnsi="Cambria" w:cs="Cambria"/>
          <w:sz w:val="2"/>
          <w:szCs w:val="2"/>
          <w:lang w:val="ru-RU" w:eastAsia="en-US"/>
        </w:rPr>
      </w:pPr>
      <w:r>
        <w:rPr>
          <w:rFonts w:cs="Cambria" w:ascii="Cambria" w:hAnsi="Cambria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 w:eastAsia="en-US"/>
        </w:rPr>
      </w:pPr>
      <w:r>
        <w:rPr>
          <w:rFonts w:eastAsia="Symbol"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 w:val="16"/>
          <w:szCs w:val="28"/>
          <w:lang w:val="bg-BG"/>
        </w:rPr>
      </w:pPr>
      <w:r>
        <w:rPr>
          <w:rFonts w:eastAsia="Calibri" w:cs="Times New Roman" w:ascii="Times New Roman" w:hAnsi="Times New Roman"/>
          <w:b/>
          <w:sz w:val="16"/>
          <w:szCs w:val="28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  <w:t xml:space="preserve">С П И С Ъ К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  <w:t>НА ДОПУСНАТИТЕ КАНДИДАТИ ДО ТРЕТИ ЕТАП ОТ КОНКУРСА - СЪБЕСЕДВАН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заемане на 1 (една) щатна бройка за длъжността "съдебен секретар" в Окръжен съд - Враца, обявен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5/17.07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ъководител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председател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ч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кра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2/01.09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ab/>
        <w:t xml:space="preserve">Въз основа на получените точки от практическия изпит, проведен на 26.09.2025г., конкурсната комисия реши: 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ДОПУСКА до събеседване следните кандидати: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4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08"/>
        <w:gridCol w:w="1794"/>
        <w:gridCol w:w="4002"/>
        <w:gridCol w:w="1842"/>
      </w:tblGrid>
      <w:tr>
        <w:trPr>
          <w:trHeight w:val="4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х. № на ОС-Враца/Д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Брой точки от писмен тест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8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2.08.2025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Миряна Васи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33 точки</w:t>
            </w:r>
          </w:p>
        </w:tc>
      </w:tr>
      <w:tr>
        <w:trPr>
          <w:trHeight w:val="4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0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1.08.2025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расимира Въл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36.5 точки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2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1.09.2025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Мария Пет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28 точки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Допуснатите кандидати следва да се явят за събеседване днес - </w:t>
      </w: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  <w:t>26.09.2025г. от 14:30 часа</w:t>
      </w:r>
      <w:r>
        <w:rPr>
          <w:rFonts w:eastAsia="Calibri" w:cs="Times New Roman" w:ascii="Times New Roman" w:hAnsi="Times New Roman"/>
          <w:sz w:val="26"/>
          <w:szCs w:val="26"/>
          <w:lang w:val="bg-BG"/>
        </w:rPr>
        <w:t xml:space="preserve"> в съдебна зала № 5, етаж ІІІ на Съдебната палата гр.Враца. 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ГОТВИЛ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) не се чет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ЛИЯ МИТЕ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  <w:tab/>
        <w:t xml:space="preserve">  СЪД. АДМИНИСТРАТОР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BCfont;Niagara Engraved" w:hAnsi="ABCfont;Niagara Engraved" w:eastAsia="Times New Roman" w:cs="ABCfont;Niagara Engraved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BCfont;Niagara Engraved" w:hAnsi="ABCfont;Niagara Engraved" w:cs="ABCfont;Niagara Engraved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DL;Times New Roman" w:hAnsi="CourDL;Times New Roman" w:cs="CourDL;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1:00Z</dcterms:created>
  <dc:creator>ADM SEK OS Vraca</dc:creator>
  <dc:description/>
  <cp:keywords/>
  <dc:language>en-US</dc:language>
  <cp:lastModifiedBy>lmiteva</cp:lastModifiedBy>
  <cp:lastPrinted>2025-09-26T14:01:00Z</cp:lastPrinted>
  <dcterms:modified xsi:type="dcterms:W3CDTF">2025-09-26T11:03:00Z</dcterms:modified>
  <cp:revision>50</cp:revision>
  <dc:subject/>
  <dc:title>ВРАЧАНСКИ ОКРЪЖЕН СЪД</dc:title>
</cp:coreProperties>
</file>