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10490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 w:eastAsia="en-US"/>
              </w:rPr>
              <w:t>ОКРЪЖЕН СЪД - ВРАЦА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pBdr>
          <w:bottom w:val="thickThinSmallGap" w:sz="24" w:space="0" w:color="622423"/>
        </w:pBdr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rFonts w:ascii="Cambria" w:hAnsi="Cambria" w:cs="Cambria"/>
          <w:sz w:val="2"/>
          <w:szCs w:val="2"/>
          <w:lang w:val="ru-RU" w:eastAsia="en-US"/>
        </w:rPr>
      </w:pPr>
      <w:r>
        <w:rPr>
          <w:rFonts w:cs="Cambria" w:ascii="Cambria" w:hAnsi="Cambria"/>
          <w:sz w:val="2"/>
          <w:szCs w:val="2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true"/>
        <w:autoSpaceDE w:val="true"/>
        <w:textAlignment w:val="auto"/>
        <w:rPr>
          <w:rFonts w:ascii="Times New Roman" w:hAnsi="Times New Roman" w:eastAsia="Symbol" w:cs="Times New Roman"/>
          <w:sz w:val="16"/>
          <w:szCs w:val="16"/>
          <w:lang w:val="bg-BG" w:eastAsia="en-US"/>
        </w:rPr>
      </w:pPr>
      <w:r>
        <w:rPr>
          <w:rFonts w:eastAsia="Symbol"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rPr>
          <w:rFonts w:ascii="Arial" w:hAnsi="Arial" w:eastAsia="Symbol" w:cs="Arial"/>
          <w:sz w:val="22"/>
          <w:szCs w:val="22"/>
          <w:lang w:val="bg-BG"/>
        </w:rPr>
      </w:pPr>
      <w:r>
        <w:rPr>
          <w:rFonts w:eastAsia="Symbol" w:cs="Arial" w:ascii="Arial" w:hAnsi="Arial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 П И С Ъ К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недопуснатите кандида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о участие в конкурса за заемане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1 (една) щатна бройка за длъжността "съдебен секретар" в Окръжен съд - Враца, обявен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5/17.07.2025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ъководител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председател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ч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кра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2/01.09.2025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072" w:leader="none"/>
        </w:tabs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НЯМА НЕДОПУСНАТИ КАНДИДАТ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350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ab/>
        <w:tab/>
        <w:t xml:space="preserve">ИЗГОТВИЛ: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ru-RU"/>
        </w:rPr>
        <w:t>(п) не се чете</w:t>
      </w:r>
    </w:p>
    <w:p>
      <w:pPr>
        <w:pStyle w:val="Normal"/>
        <w:tabs>
          <w:tab w:val="clear" w:pos="708"/>
          <w:tab w:val="center" w:pos="4153" w:leader="none"/>
          <w:tab w:val="left" w:pos="5350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ru-RU"/>
        </w:rPr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ЛИЛИЯ МИТЕВА</w:t>
        <w:tab/>
      </w:r>
    </w:p>
    <w:p>
      <w:pPr>
        <w:pStyle w:val="Normal"/>
        <w:tabs>
          <w:tab w:val="clear" w:pos="708"/>
          <w:tab w:val="center" w:pos="4153" w:leader="none"/>
          <w:tab w:val="left" w:pos="5350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ab/>
        <w:tab/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ЪД. АДМИНИСТРАТОР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Niagara Engraved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BCfont;Niagara Engraved" w:hAnsi="ABCfont;Niagara Engraved" w:eastAsia="Times New Roman" w:cs="ABCfont;Niagara Engraved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ABCfont;Niagara Engraved" w:hAnsi="ABCfont;Niagara Engraved" w:cs="ABCfont;Niagara Engraved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CourDL;Times New Roman" w:hAnsi="CourDL;Times New Roman" w:cs="CourDL;Times New Roma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22:00Z</dcterms:created>
  <dc:creator>ADM SEK OS Vraca</dc:creator>
  <dc:description/>
  <cp:keywords/>
  <dc:language>en-US</dc:language>
  <cp:lastModifiedBy>lmiteva</cp:lastModifiedBy>
  <cp:lastPrinted>2023-10-26T09:13:00Z</cp:lastPrinted>
  <dcterms:modified xsi:type="dcterms:W3CDTF">2025-09-02T08:34:00Z</dcterms:modified>
  <cp:revision>28</cp:revision>
  <dc:subject/>
  <dc:title>ВРАЧАНСКИ ОКРЪЖЕН СЪД</dc:title>
</cp:coreProperties>
</file>