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10490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 w:eastAsia="en-US"/>
              </w:rPr>
              <w:t>ОКРЪЖЕН СЪД - ВРАЦА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pBdr>
          <w:bottom w:val="thickThinSmallGap" w:sz="24" w:space="0" w:color="622423"/>
        </w:pBdr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rFonts w:ascii="Cambria" w:hAnsi="Cambria" w:cs="Cambria"/>
          <w:sz w:val="2"/>
          <w:szCs w:val="2"/>
          <w:lang w:val="ru-RU" w:eastAsia="en-US"/>
        </w:rPr>
      </w:pPr>
      <w:r>
        <w:rPr>
          <w:rFonts w:cs="Cambria" w:ascii="Cambria" w:hAnsi="Cambria"/>
          <w:sz w:val="2"/>
          <w:szCs w:val="2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true"/>
        <w:autoSpaceDE w:val="true"/>
        <w:textAlignment w:val="auto"/>
        <w:rPr>
          <w:rFonts w:ascii="Times New Roman" w:hAnsi="Times New Roman" w:eastAsia="Symbol" w:cs="Times New Roman"/>
          <w:sz w:val="16"/>
          <w:szCs w:val="16"/>
          <w:lang w:val="bg-BG" w:eastAsia="en-US"/>
        </w:rPr>
      </w:pPr>
      <w:r>
        <w:rPr>
          <w:rFonts w:eastAsia="Symbol"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Symbol" w:cs="Times New Roman"/>
          <w:b/>
          <w:b/>
          <w:sz w:val="32"/>
          <w:szCs w:val="32"/>
          <w:lang w:val="bg-BG"/>
        </w:rPr>
      </w:pPr>
      <w:r>
        <w:rPr>
          <w:rFonts w:eastAsia="Symbol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 П И С Ъ К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допуснатите кандида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о участие в конкурса за заемане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 1 (една) щатна бройка за длъжността "съдебен секретар" в Окръжен съд - Враца, обявен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5/17.07.2025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ъководител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председател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астич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кра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2/01.09.2025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На основание чл. 142, ал. 2 от Правилника за администрацията в съдилищата, Комисия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в състав: председател: Евгения Симеонова, съдия; членове: Лилия Митева, съд. администратор и Мария Ценова, служител "ЧР", назначена със Заповед № 484/02.09.2025г. на административния ръководител-председателя на Окръжен съд - Врац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ПУСКА до участие в конкурса всички кандидати, а именно: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tbl>
      <w:tblPr>
        <w:tblW w:w="839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76"/>
        <w:gridCol w:w="1843"/>
        <w:gridCol w:w="3827"/>
      </w:tblGrid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Вх. № на ОС-Враца/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5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01.08.202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Кристина Георгиева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5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06.08.202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Камелия Иванова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5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12.08.202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Миряна Василева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5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18.08.202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Десислава Костова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6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21.08.202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Красимира Вълкова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6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28.08.202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Мая Атанасова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6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29.08.202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Пола Равнополска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6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01.09.202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g-BG"/>
              </w:rPr>
              <w:t>Мария Петкова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опуснатите кандидати следва да се явят н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26.09.2025г. от 09:30 ча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в съдебна зала № 5, етаж ІІІ от Съдебната палата гр.Вра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ВТОРИЯТ ЕТАП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т конкурс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– ПРАКТИЧЕСКИ ИЗПИТ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          Кандидатите получили най-малко 24 точки от втория етап на конкурса, следва да се явя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в същия ден -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26.09.2025г. от 14:3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аса в съдебна зала № 5, етаж ІІІ от Съдебната палата гр.Вра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ТРЕТИЯТ ЕТАП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т конкурс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–  СЪБЕСЕДВАНЕ.</w:t>
      </w:r>
    </w:p>
    <w:p>
      <w:pPr>
        <w:pStyle w:val="Normal"/>
        <w:tabs>
          <w:tab w:val="clear" w:pos="708"/>
          <w:tab w:val="center" w:pos="0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ЗГОТВИЛ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) не се чет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ЛИЛИЯ МИТЕВ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</w:t>
        <w:tab/>
        <w:t xml:space="preserve">  СЪД. АДМИНИСТРАТОР</w:t>
      </w:r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Niagara Engraved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BCfont;Niagara Engraved" w:hAnsi="ABCfont;Niagara Engraved" w:eastAsia="Times New Roman" w:cs="ABCfont;Niagara Engraved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ABCfont;Niagara Engraved" w:hAnsi="ABCfont;Niagara Engraved" w:cs="ABCfont;Niagara Engraved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CourDL;Times New Roman" w:hAnsi="CourDL;Times New Roman" w:cs="CourDL;Times New Roma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1:00Z</dcterms:created>
  <dc:creator>ADM SEK OS Vraca</dc:creator>
  <dc:description/>
  <cp:keywords/>
  <dc:language>en-US</dc:language>
  <cp:lastModifiedBy>lmiteva</cp:lastModifiedBy>
  <cp:lastPrinted>2025-09-02T11:34:00Z</cp:lastPrinted>
  <dcterms:modified xsi:type="dcterms:W3CDTF">2025-09-05T06:06:00Z</dcterms:modified>
  <cp:revision>51</cp:revision>
  <dc:subject/>
  <dc:title>ВРАЧАНСКИ ОКРЪЖЕН СЪД</dc:title>
</cp:coreProperties>
</file>