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10490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 w:eastAsia="en-US"/>
              </w:rPr>
              <w:t>ОКРЪЖЕН СЪД - ВРАЦА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pBdr>
          <w:bottom w:val="thickThinSmallGap" w:sz="24" w:space="0" w:color="622423"/>
        </w:pBdr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rFonts w:ascii="Cambria" w:hAnsi="Cambria" w:cs="Cambria"/>
          <w:sz w:val="2"/>
          <w:szCs w:val="2"/>
          <w:lang w:val="ru-RU" w:eastAsia="en-US"/>
        </w:rPr>
      </w:pPr>
      <w:r>
        <w:rPr>
          <w:rFonts w:cs="Cambria" w:ascii="Cambria" w:hAnsi="Cambria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 w:eastAsia="en-US"/>
        </w:rPr>
      </w:pPr>
      <w:r>
        <w:rPr>
          <w:rFonts w:eastAsia="Symbol"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/>
        </w:rPr>
      </w:pPr>
      <w:r>
        <w:rPr>
          <w:rFonts w:eastAsia="Symbol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/>
        </w:rPr>
      </w:pPr>
      <w:r>
        <w:rPr>
          <w:rFonts w:eastAsia="Symbol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/>
        </w:rPr>
      </w:pPr>
      <w:r>
        <w:rPr>
          <w:rFonts w:eastAsia="Symbol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/>
        </w:rPr>
      </w:pPr>
      <w:r>
        <w:rPr>
          <w:rFonts w:eastAsia="Symbol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autoSpaceDE w:val="true"/>
        <w:textAlignment w:val="auto"/>
        <w:rPr>
          <w:rFonts w:ascii="Times New Roman" w:hAnsi="Times New Roman" w:eastAsia="Symbol" w:cs="Times New Roman"/>
          <w:sz w:val="16"/>
          <w:szCs w:val="16"/>
          <w:lang w:val="bg-BG"/>
        </w:rPr>
      </w:pPr>
      <w:r>
        <w:rPr>
          <w:rFonts w:eastAsia="Symbol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 П И С Ъ К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допуснатите кандида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о участие в конкурса за заемане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1 (една) освобождаваща се щатна бройка за длъжността "съдебен секретар"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кръжен съд - Враца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На основание чл. 142, ал. 2 от Правилника за администрацията в съдилищата Комисия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в състав: председател: Калин Тодоров, съдия; членове: Лилия Митева, съд. администратор и Мария Ценова, служител "ЧР", назначена със Заповед № 587/08.11.2024г. на административния ръководител-председателя на Окръжен съд - Врац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ДОПУСКА до участие в конкурса кандидата: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>ЦВЕТЕЛИНА ГРИГОРОВА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опуснатият кандидат следва да се яви 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05.12.2024 г. от 13:30 ча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 съдебна зала № 4, етаж ІІІ от Съдебната палата гр.Вра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ВТОРИЯТ ЕТАП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 конкурс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– ПРАКТИЧЕСКИ ИЗПИ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в случай, че е получил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най-малко 8 точки от практическия изпит, следва да се яви в същия ден (05.12.2024г.)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от 15:00 часа в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ъдебна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ла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4,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етаж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ІІІ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ъдебната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палата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Врац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ТРЕТИЯТ ЕТАП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 конкурс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–  СЪБЕСЕДВАН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tabs>
          <w:tab w:val="clear" w:pos="708"/>
          <w:tab w:val="center" w:pos="0" w:leader="none"/>
          <w:tab w:val="right" w:pos="8306" w:leader="none"/>
          <w:tab w:val="right" w:pos="9072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ЗГОТВИЛ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) не се чет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ИЛИЯ МИТЕВ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</w:t>
        <w:tab/>
        <w:t xml:space="preserve">  СЪД. АДМИНИСТРАТОР</w:t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font">
    <w:altName w:val="Niagara Engraved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BCfont;Niagara Engraved" w:hAnsi="ABCfont;Niagara Engraved" w:eastAsia="Times New Roman" w:cs="ABCfont;Niagara Engraved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ABCfont;Niagara Engraved" w:hAnsi="ABCfont;Niagara Engraved" w:cs="ABCfont;Niagara Engraved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ourDL;Times New Roman" w:hAnsi="CourDL;Times New Roman" w:cs="CourDL;Times New Roma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left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1:00Z</dcterms:created>
  <dc:creator>ADM SEK OS Vraca</dc:creator>
  <dc:description/>
  <cp:keywords/>
  <dc:language>en-US</dc:language>
  <cp:lastModifiedBy>lmiteva</cp:lastModifiedBy>
  <cp:lastPrinted>2024-11-19T09:51:00Z</cp:lastPrinted>
  <dcterms:modified xsi:type="dcterms:W3CDTF">2024-11-19T07:51:00Z</dcterms:modified>
  <cp:revision>34</cp:revision>
  <dc:subject/>
  <dc:title>ВРАЧАНСКИ ОКРЪЖЕН СЪД</dc:title>
</cp:coreProperties>
</file>